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0</wp:posOffset>
                </wp:positionH>
                <wp:positionV relativeFrom="paragraph">
                  <wp:posOffset>82550</wp:posOffset>
                </wp:positionV>
                <wp:extent cx="6988175" cy="872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175" cy="872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ermine whether the following equations display direct variation, inverse variation, or neith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llow the given type of variation and use the given values to write an equation relating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Inverse Variat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oMath>
                            <w:r>
                              <w:rPr/>
                              <w:t xml:space="preserve">                                                   Direct Variat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Use this equation to find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when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2.                                          Use this equation to find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when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work </w:t>
                            </w:r>
                            <w:r>
                              <w:rPr>
                                <w:i/>
                              </w:rPr>
                              <w:t>W</w:t>
                            </w:r>
                            <w:r>
                              <w:rPr/>
                              <w:t xml:space="preserve"> (in joules) done when lifting an object varies jointly with the mass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 (in kilograms) of the object and the height </w:t>
                            </w: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/>
                              <w:t xml:space="preserve"> (in meters) that the object is lifted. The work done when a 120kg object is lifted 1.8 meters is 2116.8 joules. Write an equation that relates </w:t>
                            </w:r>
                            <w:r>
                              <w:rPr>
                                <w:i/>
                              </w:rPr>
                              <w:t>W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, and </w:t>
                            </w: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/>
                              <w:t>. How much work is done when lifting a 100kg object 1.5 meter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load 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/>
                              <w:t xml:space="preserve"> (in pounds) that can be safely supported by a horizontal beam varies jointly with the width </w:t>
                            </w:r>
                            <w:r>
                              <w:rPr>
                                <w:i/>
                              </w:rPr>
                              <w:t>W</w:t>
                            </w:r>
                            <w:r>
                              <w:rPr/>
                              <w:t xml:space="preserve"> (in feet) of the beam and the square of its depth 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/>
                              <w:t xml:space="preserve"> (in feet), and inversely with its length 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/>
                              <w:t xml:space="preserve"> (in feet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How does 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/>
                              <w:t xml:space="preserve"> change when the width and length of the beam are double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How does 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/>
                              <w:t xml:space="preserve"> change when the width and depth are doubled?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How does 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/>
                              <w:t xml:space="preserve"> change when all three are double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escribe one way in which a beam can be modified if the safe load it i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required to support is increased by a factor of 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5pt;height:686.7pt;mso-wrap-distance-left:9.05pt;mso-wrap-distance-right:9.05pt;mso-wrap-distance-top:0pt;mso-wrap-distance-bottom:0pt;margin-top:6.5pt;mso-position-vertical-relative:text;margin-left:-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termine whether the following equations display direct variation, inverse variation, or neith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 xml:space="preserve">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/>
                        <w:t xml:space="preserve">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/>
                        <w:t xml:space="preserve">    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llow the given type of variation and use the given values to write an equation relating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and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 xml:space="preserve">Inverse Variation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oMath>
                      <w:r>
                        <w:rPr/>
                        <w:t xml:space="preserve">                                                   Direct Variation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Use this equation to find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when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2.                                          Use this equation to find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when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work </w:t>
                      </w:r>
                      <w:r>
                        <w:rPr>
                          <w:i/>
                        </w:rPr>
                        <w:t>W</w:t>
                      </w:r>
                      <w:r>
                        <w:rPr/>
                        <w:t xml:space="preserve"> (in joules) done when lifting an object varies jointly with the mass </w:t>
                      </w:r>
                      <w:r>
                        <w:rPr>
                          <w:i/>
                        </w:rPr>
                        <w:t>m</w:t>
                      </w:r>
                      <w:r>
                        <w:rPr/>
                        <w:t xml:space="preserve"> (in kilograms) of the object and the height </w:t>
                      </w:r>
                      <w:r>
                        <w:rPr>
                          <w:i/>
                        </w:rPr>
                        <w:t>h</w:t>
                      </w:r>
                      <w:r>
                        <w:rPr/>
                        <w:t xml:space="preserve"> (in meters) that the object is lifted. The work done when a 120kg object is lifted 1.8 meters is 2116.8 joules. Write an equation that relates </w:t>
                      </w:r>
                      <w:r>
                        <w:rPr>
                          <w:i/>
                        </w:rPr>
                        <w:t>W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</w:rPr>
                        <w:t>m</w:t>
                      </w:r>
                      <w:r>
                        <w:rPr/>
                        <w:t xml:space="preserve">, and </w:t>
                      </w:r>
                      <w:r>
                        <w:rPr>
                          <w:i/>
                        </w:rPr>
                        <w:t>h</w:t>
                      </w:r>
                      <w:r>
                        <w:rPr/>
                        <w:t>. How much work is done when lifting a 100kg object 1.5 meter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load </w:t>
                      </w:r>
                      <w:r>
                        <w:rPr>
                          <w:i/>
                        </w:rPr>
                        <w:t>P</w:t>
                      </w:r>
                      <w:r>
                        <w:rPr/>
                        <w:t xml:space="preserve"> (in pounds) that can be safely supported by a horizontal beam varies jointly with the width </w:t>
                      </w:r>
                      <w:r>
                        <w:rPr>
                          <w:i/>
                        </w:rPr>
                        <w:t>W</w:t>
                      </w:r>
                      <w:r>
                        <w:rPr/>
                        <w:t xml:space="preserve"> (in feet) of the beam and the square of its depth </w:t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/>
                        <w:t xml:space="preserve"> (in feet), and inversely with its length </w:t>
                      </w:r>
                      <w:r>
                        <w:rPr>
                          <w:i/>
                        </w:rPr>
                        <w:t>L</w:t>
                      </w:r>
                      <w:r>
                        <w:rPr/>
                        <w:t xml:space="preserve"> (in feet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How does </w:t>
                      </w:r>
                      <w:r>
                        <w:rPr>
                          <w:i/>
                        </w:rPr>
                        <w:t>P</w:t>
                      </w:r>
                      <w:r>
                        <w:rPr/>
                        <w:t xml:space="preserve"> change when the width and length of the beam are double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How does </w:t>
                      </w:r>
                      <w:r>
                        <w:rPr>
                          <w:i/>
                        </w:rPr>
                        <w:t>P</w:t>
                      </w:r>
                      <w:r>
                        <w:rPr/>
                        <w:t xml:space="preserve"> change when the width and depth are doubled?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How does </w:t>
                      </w:r>
                      <w:r>
                        <w:rPr>
                          <w:i/>
                        </w:rPr>
                        <w:t>P</w:t>
                      </w:r>
                      <w:r>
                        <w:rPr/>
                        <w:t xml:space="preserve"> change when all three are double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escribe one way in which a beam can be modified if the safe load it i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required to support is increased by a factor of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8175</wp:posOffset>
                </wp:positionH>
                <wp:positionV relativeFrom="paragraph">
                  <wp:posOffset>2515870</wp:posOffset>
                </wp:positionV>
                <wp:extent cx="2078990" cy="1228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205" cy="1136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205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96.75pt;mso-wrap-distance-left:9.05pt;mso-wrap-distance-right:9.05pt;mso-wrap-distance-top:0pt;mso-wrap-distance-bottom:0pt;margin-top:198.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205" cy="11360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205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Direct and Inverse Variation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0-03-15T14:33:00Z</cp:lastPrinted>
  <dcterms:modified xsi:type="dcterms:W3CDTF">2020-10-28T12:41:00Z</dcterms:modified>
  <cp:revision>104</cp:revision>
  <dc:subject/>
  <dc:title>Matt Wolf</dc:title>
</cp:coreProperties>
</file>